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5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ба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рада софтвера „Систем управљања информацијама у области тржишног надзора“,О – 35/13 и то на следећа питања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страни 23 конкурсне документације у делу „Услови за учешће у поступку јавне набавке из чл.75. и 76. ЗЈН-а и Упутство како се доказује испуњеност тих услова“, под тачком 6. Неопходни пословни капацитет и то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SO 9001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O 27001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O 200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олимо вас да нам потврдите да је тражени сертифика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O 200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сто шт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20000-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тврђујемо да је тражени сертифика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O 200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сто што и 20000-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страни 23. Конкурсне    документације захтевано је да Понуђач има важеће сертификате </w:t>
      </w:r>
      <w:r>
        <w:rPr>
          <w:rFonts w:cs="Times New Roman" w:ascii="Times New Roman" w:hAnsi="Times New Roman"/>
          <w:sz w:val="24"/>
          <w:szCs w:val="24"/>
        </w:rPr>
        <w:t xml:space="preserve">ISO9001, ISO27001 i ISO2000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да само две компаније у Републици Србији поседују све наведене сертификате  („САГА“ д.о.о., Београд; „Прозоне“ д.о.о.Нови Сад ), а да поседовање сертификата није кључно за извршење предметних услуга (наведени су други строги услови за учешће) у поступку се на овај начин врши изразито ограничавање конкуренције, коришћењем поменутог додатног обавезног услова  за учешће у поступку. Молимо вас да овакав услов измените и ускладите са законском регулативом, уз поштовање принципа да је сваки захтевани услов у логичкој вези са предметом набавке. У том смислу наводимо и додатни аргумент, да није могуће у овом случају учествовати у поступку ни путем заједничке понуде, јер је број компанија које испуњавају услове  ограничен на наведене две компаније  („САГА“ д.о.о., Београд; „Прозоне“ д.о.о.Нови Сад ), које једино поседују сертификат </w:t>
      </w:r>
      <w:r>
        <w:rPr>
          <w:rFonts w:cs="Times New Roman" w:ascii="Times New Roman" w:hAnsi="Times New Roman"/>
          <w:sz w:val="24"/>
          <w:szCs w:val="24"/>
        </w:rPr>
        <w:t>ISO200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епублици Србији (подразумевано је да се ради о компанијама које се баве пројектовањем и имплементацијом софтвер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лимо Наручиоца да наводе провери и поступи у ск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 са законском регулативом, те сходно томе измени конкурсну документацију. 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остаје при постављеним условима јер су они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огичн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ези са предметом јавне набавке. Наиме, ради се о стандарду који се односи на управљањ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угама и који омогућ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ацијама да осигурају да процеси које реализују и услуге које обезбеђују буду у складу са потребама свих заинтересованих страна и у складу са најбољом праксом из те области, а предмет набавке су услуге развоја информационог система. Спорна ситуација коју  Понуђач наводи,  у сваком случају се може решити подношењем заједничке понуде, где је довољно </w:t>
      </w:r>
      <w:r>
        <w:rPr>
          <w:rFonts w:cs="Times New Roman" w:ascii="Times New Roman" w:hAnsi="Times New Roman"/>
          <w:sz w:val="24"/>
          <w:szCs w:val="24"/>
          <w:lang w:val="uz-Cyrl-UZ"/>
        </w:rPr>
        <w:t>да један од чланова групе понуђача испуни овај услов и достави доказ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7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6:00Z</dcterms:created>
  <dc:creator>Tatjana Bajovic</dc:creator>
  <dc:description/>
  <dc:language>en-US</dc:language>
  <cp:lastModifiedBy>Maja Popovic</cp:lastModifiedBy>
  <dcterms:modified xsi:type="dcterms:W3CDTF">2013-10-25T12:56:00Z</dcterms:modified>
  <cp:revision>2</cp:revision>
  <dc:subject/>
  <dc:title/>
</cp:coreProperties>
</file>